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32/2008                                                                            Inowrocław, dnia 20 maja 2008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Numer ogłoszenia w BZP: 106008  – 2008; data zamieszczenia 20/05/2008</w:t>
      </w:r>
    </w:p>
    <w:p>
      <w:pPr>
        <w:pStyle w:val="Normal"/>
        <w:rPr/>
      </w:pPr>
      <w:r>
        <w:rPr>
          <w:sz w:val="24"/>
          <w:szCs w:val="24"/>
        </w:rPr>
        <w:t>Na stronie internetowej: 20/05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ieszczenie obowiązk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ówienia publicz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ie przysługuje odwoł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Harcerstwa Polskiego 6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 200.829,60 zł dla Wspólnoty Mieszkaniowej przy ulicy Harcerstwa Polskiego 6 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Harcerstwa Polskiego 6 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3.1. Wartość kredytu: </w:t>
      </w:r>
      <w:r>
        <w:rPr>
          <w:sz w:val="24"/>
        </w:rPr>
        <w:t xml:space="preserve">200.829,60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. Termin  realizacji zamó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 lat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11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ia Przychodzka, tel. 052 35 64 317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5 czerwca 2008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5 czerwca 2008 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7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8-05-20T08:44:00Z</dcterms:modified>
  <cp:revision>7</cp:revision>
  <dc:subject/>
  <dc:title>Znak sprawy: DMP</dc:title>
</cp:coreProperties>
</file>