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DSIĘBIORSTWO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ka  z o.o. w  INOWROCŁAW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l. Ks. Wawrzyniaka 33  tel.(052)357-58-10, fax(052)357-32-32;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o: Bank Zachodni WBK S.A O/Inowrocław                                              REGON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 1090 1069 0000 0000 0701 3956                                                                       NIP  556-080-08-85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KRS  000005948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……</w:t>
      </w:r>
      <w:r>
        <w:rPr>
          <w:sz w:val="22"/>
          <w:szCs w:val="22"/>
          <w:u w:val="single"/>
        </w:rPr>
        <w:t>..……......................................................................................................................................</w:t>
      </w:r>
      <w:r>
        <w:rPr>
          <w:sz w:val="28"/>
        </w:rPr>
        <w:t xml:space="preserve"> </w:t>
        <w:tab/>
        <w:tab/>
        <w:tab/>
        <w:tab/>
        <w:tab/>
      </w:r>
      <w:r>
        <w:rPr>
          <w:sz w:val="22"/>
          <w:szCs w:val="22"/>
        </w:rPr>
        <w:t>Inowrocław, dnia 8 września 2006 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MP. 75/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; DMP. 75/2006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aprawa ścian zewnętrznych budynków komunalnych przy ulicach Ziarniaka 9, Marcinkowskiego 34, Mątewska 66-68, Mątewska 70 – 72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prawna: art. 40 ust. 2, ustawy Prawo zamówień publicznych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którym przesł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Gospodarki Komunalnej i Mieszkaniowej Sp. z o.o. w Inowrocławiu informuje, że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38 ust. 4, ustawy Prawo zamówień publicznych, modyfikuje specyfikację istotnych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ów zamówienia o dodatkowe przedmiary dla: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. III. – Mątewska 66- 68 -  zał. nr 9 do siwz,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. IV. – Mątewska 70-72  - zał. nr 10 do siwz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>zał. nr 11 do siwz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dodatkowy przedmiar do zad. II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dodatkowe przedmiary do zad. I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46:00Z</dcterms:created>
  <dc:creator>ograbek</dc:creator>
  <dc:description/>
  <cp:keywords/>
  <dc:language>en-US</dc:language>
  <cp:lastModifiedBy>ograbek</cp:lastModifiedBy>
  <dcterms:modified xsi:type="dcterms:W3CDTF">2006-09-08T11:46:00Z</dcterms:modified>
  <cp:revision>3</cp:revision>
  <dc:subject/>
  <dc:title/>
</cp:coreProperties>
</file>