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5 marc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28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28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budynku Wspólnoty Mieszkaniowej przy ulicy Harcerstwa Polskiego 4 w Inowrocławiu”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4, ustawy Prawo zamówień publicznych Zamawiający, modyfikuje specyfikację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tnych warunków zamówienia o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ociepleniu stropodachu należy przyjąć grubość styropianu 15 cm – zgodnie z przedmiarem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3:00Z</dcterms:created>
  <dc:creator>Glonek</dc:creator>
  <dc:description/>
  <cp:keywords/>
  <dc:language>en-US</dc:language>
  <cp:lastModifiedBy>Glonek</cp:lastModifiedBy>
  <dcterms:modified xsi:type="dcterms:W3CDTF">2007-03-05T10:24:00Z</dcterms:modified>
  <cp:revision>2</cp:revision>
  <dc:subject/>
  <dc:title/>
</cp:coreProperties>
</file>