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12-05-2016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Wilkońskiego 3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w  zakresie instalacji wodno-kanalizacyjnych na wykonanie prac związanych z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ianą  47 szt. wodomierzy zimnej wody ( JS – Ø15 o przepływie 1,5 m³/h z  „ Pow-gazu” Poznań)  w wszystkich lokalach mieszkalnych w/w budynku oraz z ich legalizacj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i zgodności z technologią. Zainteresowane osoby w/w pracami remontowymi mogą uzyskać dodatkowe informacje w siedzibie Rejonu Obsługi Wspólnot Mieszkaniowych w budynku przy ul. Wawrzyniaka 33 w Inowrocławiu bądź telefonicznie pod numerem tel. 52 35-64-335. Oferty z podaniem ceny, okresu gwarancji i terminu realizacji należy składać do dnia </w:t>
      </w:r>
      <w:r>
        <w:rPr>
          <w:b/>
          <w:color w:val="000000"/>
          <w:sz w:val="24"/>
          <w:szCs w:val="24"/>
        </w:rPr>
        <w:t>18-05-2016</w:t>
      </w:r>
      <w:r>
        <w:rPr>
          <w:color w:val="000000"/>
          <w:sz w:val="24"/>
          <w:szCs w:val="24"/>
        </w:rPr>
        <w:t xml:space="preserve"> roku do </w:t>
      </w:r>
      <w:r>
        <w:rPr>
          <w:b/>
          <w:color w:val="000000"/>
          <w:sz w:val="24"/>
          <w:szCs w:val="24"/>
        </w:rPr>
        <w:t>godz. 13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 rozstrzygnięcia złożonych ofert (bez powiadamiania) w przypadku gdy zaproponowane ceny przez wykonawców będą zbyt wysokie i przekroczą wartość środków finansowych przeznaczonych na w/w remont, niezadawalający okres gwarancji lub zbyt długi termin realizacj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4:00Z</dcterms:created>
  <dc:creator>PGKiM Sp. z o.o.</dc:creator>
  <dc:description/>
  <dc:language>en-US</dc:language>
  <cp:lastModifiedBy>Glonek</cp:lastModifiedBy>
  <cp:lastPrinted>2014-09-17T13:29:00Z</cp:lastPrinted>
  <dcterms:modified xsi:type="dcterms:W3CDTF">2016-05-11T11:14:00Z</dcterms:modified>
  <cp:revision>2</cp:revision>
  <dc:subject/>
  <dc:title>PRZEDSIĘBIORSTWO GOSPODARKI</dc:title>
</cp:coreProperties>
</file>